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MICROFIRM FUNCTION LIBR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for Zortech C/C++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- by -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Bob Stout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and Documentation Copyright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obert B. Stout dba Micro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ions Copyright 1986-87 by 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All Rights Reser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BN 0-944267-0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ing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Handler Functions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ility 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croFirm Function Library for Zortech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rt  of  the  C  language  is  its  libra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has its own library of  functions,  which 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o  the degree that the compiler author wishes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ortech C++ Compiler  is  an  excellent  product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tten  rave   reviews  in  computer  magazines.   The 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ism  which  can be leveled at Zortech is the siz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.  It has all the usual  basic  functions, plus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 features.  But it still can  use  some help.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irm Library!  At  over  200  functions  my library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s program development with Zortech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ocumentation  for  the library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MFL_FUNC.MAN, which describes each function.  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reference,  MFL_QREF.DOC, is also provided  which 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  the  prototypes  and  functional  description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rary functions. Additional documentation includes TKNOT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echnical notes  on the current release, READ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 miscellaneous  information  along  with  chang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, and CREDITS wherein the folks who helpe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brary a reality are given prop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icroFirm  Function  Library is distributed as f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each type of memory model. (Only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urce has all four libraries.) The file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ZTS.LIB      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ZTC.LIB      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ZTM.LIB      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FLZTL.LIB      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remainder of this manual the libraries will be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MFLZT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typical  hard disk installation of Zortech  will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named  \ZORTECH  which will be the roo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,  libraries,  and  header files.  MFLZTx.LIB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 into  \ZORTECH\LIB,  or  into  whatever   directo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rtech libraries have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icroFirm  Function  Library  also  includes sever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hich list "define"s  for many useful items.  The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also  required  to  re-compile  the  sour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.   The  header   files  should   be  copi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ZORTECH\INCLUDE  directory,  or  in  whatever  othe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STDIO.H, DOS.H, and the other header fil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 the  source files and wish to have them on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 new  subdirectory under the \ZORTECH\LIB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MFL  (C:\ZORTECH\LIB\MFL)  and  copy all 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FLZTx.LIB library must  be  linked  with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whenever  a  function  is  used in your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ay not use  MFLZTx.LIB  functions,  and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of  the  library  may  be  eliminated to sav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rtech driver (ZTC)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TC MYPROGRAM \ZORTECH\MFLZT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if your directory  structure  is  not  the 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 paths  as  needed.   In addition,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party libraries, be sure to include them after MFLZT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INTERRUPT HAND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pecial feature of  The MicroFirm Function 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interrupt handler func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unctions provide  the  programmer  with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 a   special  routine  to  intercept  one  of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. ctlbrk()  installs  a  user-defined  routin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  whenever  a  control-break  is  typ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r() traps the DOS critical error  handler  (the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 Abort, Retry, etc.) and allows the programmer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 own  handler.  ticker()  is  not  really  a 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r, but a  pre-built  handler  which  allows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operations  relative  to  the system's clock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may  be  loaded  with  a  value  and  then  tes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s.  When the variable has hit zero, a specific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has passed.  The variable counts 18.2 times per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stalled on INT 1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age  of  these interrupt handlers is slightl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.  For example, if you  use  ticker()  you  mus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lbrk() and  you  may  have to use criterr().  It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picture is worth a thousand words.  Well, to me,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worth a whole chapter of tutorial.  Therefore,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TS.C,  which  is  supplied  with all distribu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irm  Function  Library,  to see a heavily commen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file  which  uses  these  interrupts. 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and run to watc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 in the self-extracting archive, DEMOS.CO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for several utiltiies originally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TC library by Steve Margison. Nothing earth shaking 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using  several  functions from The  MicroFi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can serve as an example of proper usag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description of each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tility searches for an EXECUTABLE progra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ath.   Typing INPATH at the DOS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a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basename por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.  Note that an  extension  can  be  specified, 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   INPATH  will  first  look for th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look in the PATH environment variab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ent) in the order specified.  For each directory,  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ries to locate a .COM file, then a .EXE file, then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since  that is the order in which DOS search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 match,  INPATH  reports  the  directory  and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the program and then exits.  If none are f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ATH demonstrates the use of newext() and 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is  a  quick  Text  Compare program to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s.  Typing TC at  the  DOS  prompt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1  and  file2  are  the  two files to comp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identical, no more messages will appear. 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will report any lines which are diffe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line number, and a printout of the actual  l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file  ends before the other, the program reports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 demonstrates the use of error() and ca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 counts words, lines, characters, and checksum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iles.    Typing  WC  at  the  DOS 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and a short usage message. 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filename [-w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name of the file to act  upon.  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the program will report words, characters, lin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,  which  is  a  simple binary addition of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No, it ain't a CRC, but it is a quick check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  same  as  another file under the same name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cls] tell the program to report ONLY the item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   report on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report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report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onl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giving all options is the same as giving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ords, lines, and characters are meaningless in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 program examines the filename extension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file  is  a  binary  or text file.  This isn'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but it is good enough.  If the file extension  is 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, .OBJ, .REL, .PFS, .LIB, or .BIN, then only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, overriding  all  other  options.  The progra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in the filename, as well as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demonstrates the use of exttyp(), cant(),  and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mainx object file by Zor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K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program  is  used  to  set  the  printing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on  an Okidata ML84 (with IBM Plug 'n' Play)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BM compatible printers.  It may be easily customiz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inters.    This  is  a  menu driven program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Just execute it and follow the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SPACE key to toggle between  normal  (10 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ndensed  (17.5 cpi) pitch.  Press RETUR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STYLE Use the SPACE key to toggle between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tter quality style, and press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LQ  SPACING  Enter  1  or  2 digi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-11 to select letter quality spacing.   ESCap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  this  entry,  BACKSPACE will allow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y over, and RETURN selects the entered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ssumes letter quality mode,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yle to letter quality, and the pitch to 1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LINES  PER PAGE Enter 1 or 2 digit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-99 to set  the  page  length  in  lines  per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, BACKSPACE, and RETURN operate as for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LINE  SPACING  Use SPACE key to toggle betw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I and 8 LPI spacing, and press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OUTPUT CHANNEL Use SPACE  key  to  step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channels  PRN, LPT1, and LPT2. 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NORMAL OPTIONS This key sets all  oth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follows:      pitch  &gt;  10  CPI      style &gt;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&gt; 66     space &gt; 6 LPI     outpu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SEND CONTROL CODES and EXIT  No  contro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nt  until  this  key  is  pressed.  On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hich have been selected are sent.  If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remains blank in the menu,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ch control code will not be sent.  This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options  to  be  changed 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quality and  condensed  modes  cannot  be  mix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 Therefore,  if  a  conflicting sel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will force corr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SET will present various beeps for  invalid  keystrok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SET  will  demonstrate  cls(),  mkbox(),  d_say(),  getke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_pos(),  and  show  how  to  manage  a  non-scrollin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idea: re-write this program using the 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utility  will  report  the current syst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n a variety of formats.   GTOD  may  be  invoked 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ptions.  Options may be preceded by dash, frac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od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    report onl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report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   report date in European format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report seconds, if time report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   reverse reporting order, with time first and dat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spell out month in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if option -l, then add name of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     report time in 24 hour (military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     repor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     usag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ptions defaults to -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ay be redirected to a file or another devic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OD  demonstrates  the  rather  obscure  Zortech  system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, as well as error(), monthis(), wkdayname(), i_dst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ekday().  Program idea: allow calculation for  othe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h!  No!  Not aNOTHer file dump  utility!)  Well,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apologize all to h*ll.  However, this one starte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 supplied  with the  Zortech compiler, which I h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th.  First, it will be in **COLOR** if it senses a  CG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 and will use blinks and highlights if a mon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ed.  Second, it  fixes  a minor  bug  or  two  in  Zor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 Third,  and  here  comes  the  unique  part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any selected byte whenever  it  is  found!  (Well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 I think it's handy.) Fourth, it displays only 20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 and waits for a keypress to continue.  Invo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filename &lt;offset&gt; &lt;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file to dump, offset  is  the  hex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in  which to index into the file before dumping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0000), and byte is the hex value to highlight (default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).   The parameters MUST be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set must be supplied (as a  place  holder)  if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 demonstrates  the  use of getkey(), stuff(), error(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of  the disp* functions of this library and  Zorte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 of  color  attributes.    Programming  idea: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ways to increase the speed of the program.    I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  them  so that you can have the fun(!!)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the overhead in printf() is horr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Firm Function Library for Zortech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of the reasons  for  The MicroFirm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o  aid  portabilty of C programs between different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s. In the individual function documentation,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NSI,  Unix,  Microsoft  C/Quick  C,  Turbo  C,  and  B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ly,  the  functions  of The MicroFi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for Zortech C/C++ are also available for Microsoft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C  as The MicroFirm Function Library for Microsof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 as Steve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Firm Function Library for Zortech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is  "try-before-you-buy" software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user-supported.  This simply means that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oftware for free from anyone who has a copy, o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 board  systems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uthor asks that you register  (purchase)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 stated  fee.   By registering you will often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of available upgrades or supplemental programs.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shareware is on the "honor system", but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and the price is right, then please play by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the program.  Also, keep in mind that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a public domain distributor or payment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(such as CompuServe)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ince the producer of the program does  no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nny of tha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croFIrm Function Library is sharewar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please register your  copy on the registration form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 end  of this  manual.   Registration also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s  for programmers - the source code for al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C,  M, and  L libraries.  Please  note that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and the source  code are NOT SHAREWARE,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tributed. Only the documentation, utilities,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mall  model  library  may be passed on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  help   is  available  via  BIX  (bob.stout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ONLY.  Help is also available by mail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answer all letters within 48 hours. 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include a SASE for a reply.  The degree of  help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non-registered  users  is  purely  discretionary.  No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MicroFirm  Function  Library  may  be  u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environment, with no royalties required if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included  in  a  program  for sale.  However, 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, and all related documentation may not be so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ircumstances without my prior approval.   Softwar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Users Groups may charge a nominal fee  for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ing  those  files  which  are  shareware.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for a complimentary  copy  to  insure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ing the  most recent and complete release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offered for sale  or  trade  by  other  than 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Firm Function  Library may not be included or "bund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other softwar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croFirm Function Library and it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transferred nor exchanged in any modified form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expected  to help others use these function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as  distributed.   Under  no  circumstances  m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notices  be  altered or removed from the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Firm Function Library for Zortech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 but  it's  really  the lawyers who ru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 MicroFirm  Function  Library func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re copyright 1988-89 by Robert B.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copyright 1986, 1987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se functions and documentation are provided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" 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including but  not  limited  to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 of  merchantability 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ese functions and documentati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ld  the  author  and/or  distributor(s)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  harmless  for  any  direct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resulting from  its  use.    In  other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BM  is  a  registered 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Zortech C and Zortech C++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Zor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 Microsoft C  and  Quick C are registered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urbo  C  is  a  registered  trademark  of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Blaise   is  a  registered   trademark   of  B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Unix is a registered trademark of AT&amp;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Firm Function Library for Zortech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 MicroFirm Function Library - Zortech versio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 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Registration with Source code        $25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Update from MFLMS or SMTC            $10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Additional Microsoft C/QC version    $10.00 ea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outside U.S. or Canada        $ 3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charge for non-U.S. Funds           $ 5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DUE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s NOT SHAREWARE and is not to be transfer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Only the DOC files, header file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 library are released in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:  Write with your requirements for a qu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copies or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library,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_____ Serial No.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updating from SMTC:    Version_____ Serial No.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ef, TX 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d________   sent________ version_______ serial no.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